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6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0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6" w:h="796" w:x="690" w:y="7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6" w:h="796" w:x="690" w:y="7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7</Words>
  <Characters>7739</Characters>
  <CharactersWithSpaces>659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2:00Z</dcterms:created>
  <dc:creator>Crystal Reports</dc:creator>
  <dc:description>Powered By Crystal</dc:description>
  <dc:language>en-US</dc:language>
  <cp:lastModifiedBy/>
  <dcterms:modified xsi:type="dcterms:W3CDTF">2024-09-24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E8C3FBA29FB34AB5731306EE868107FBE19ADC94B2A412A60C207D519A27</vt:lpwstr>
  </property>
  <property fmtid="{D5CDD505-2E9C-101B-9397-08002B2CF9AE}" pid="3" name="Business Objects Context Information1">
    <vt:lpwstr>FF7A55AED675D9E13871ECC43A9FED47A20F049ABF85C84031A688F6FA71F0A336C04DC0AF013CFCB2F8041E3A724C69F8B056E733BB5C5CA15544FA6663B4D334C64A7B1E81DA747B82254A320216B6E7244D12FC6CBE41D5E03D2D5B246CF5D0796407CEC1597225678FE6AE87365F4F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6CE9F4E14CBBBCEDC1A6432510470BB202ED558D22A643DACFB0A4B209D93B65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C31D0DE2002C6ED402D900528A18FD4BB98187C26F4D69B80FA2B4222589AB961CCC7A8C9B859EB03694A7F7BA53F9A24FABB624CA384B07A33EA76A22AB45D60BB2F637C751EF56E8523E22470D3A3FBC28536362AFCECF57B054317EA707E531006008A5C2DF04AD9CBC414</vt:lpwstr>
  </property>
  <property fmtid="{D5CDD505-2E9C-101B-9397-08002B2CF9AE}" pid="7" name="Business Objects Context Information5">
    <vt:lpwstr>C4269581FA0FDA63422D2D84487547F8628E110865D1F6BAB4A9CBD5703E31C3445E62E7FBB17D95E6AC44A39D61133C07402E09126AE1647BD167AE3D5AF9A2D0ABE9A</vt:lpwstr>
  </property>
  <property fmtid="{D5CDD505-2E9C-101B-9397-08002B2CF9AE}" pid="8" name="Operator">
    <vt:lpwstr>utilizator buget2</vt:lpwstr>
  </property>
</Properties>
</file>